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«Правописание сочетаний ча, ща, чу, щу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формирование навыка правописания сочетани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ча, ща; чу, щу;</w:t>
      </w:r>
    </w:p>
    <w:p>
      <w:pPr>
        <w:pStyle w:val="Style31"/>
        <w:widowControl/>
        <w:spacing w:lineRule="auto" w:line="36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Style3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>Организовать ситуации для</w:t>
      </w:r>
      <w:r>
        <w:rPr>
          <w:rFonts w:cs="Times New Roman" w:ascii="Times New Roman" w:hAnsi="Times New Roman"/>
          <w:sz w:val="28"/>
          <w:szCs w:val="28"/>
        </w:rPr>
        <w:t xml:space="preserve">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фографической зорк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-создать условия для активизации мыслительной деятельности; развития речи, для развития рефлексивных и коммуникативных способностей, для развития мелкой моторики, гла</w:t>
        <w:softHyphen/>
        <w:t xml:space="preserve">зомера; </w:t>
      </w:r>
    </w:p>
    <w:p>
      <w:pPr>
        <w:pStyle w:val="Style3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-воспитывать аккурат</w:t>
        <w:softHyphen/>
        <w:t>ность, усидчивост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, ребята, отдыхал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елились и играл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позвал всех вас звонок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ть пора урок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вам хочется учиться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работою гордиться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же внимательн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 всем старательны!</w:t>
      </w:r>
    </w:p>
    <w:p>
      <w:pPr>
        <w:pStyle w:val="Style16"/>
        <w:shd w:fill="FFFFFF" w:val="clear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рка домашнего задания</w:t>
      </w:r>
    </w:p>
    <w:p>
      <w:pPr>
        <w:pStyle w:val="Style16"/>
        <w:shd w:fill="FFFFFF" w:val="clear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пр. 122  </w:t>
      </w:r>
      <w:r>
        <w:rPr>
          <w:rFonts w:cs="Times New Roman" w:ascii="Times New Roman" w:hAnsi="Times New Roman"/>
          <w:sz w:val="28"/>
          <w:szCs w:val="28"/>
        </w:rPr>
        <w:t>Повторение правила о жи-ши, же-ш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фографическая размин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ж.., уж.., еж.., стриж..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..рафы, мыш.. и морж..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..повник, ш..ны, камыш..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ш..ны и карандаш.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ж..ть, служ.тъ, друж..ть и ж.тъ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ш.тъ, ш..петь, смеш.тъ и ш.тъ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сочетания ЖИ и Ш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только с буквой ... пиши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В. Волин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авьте пропущенные буквы. Что объединяет данные слова? Ка</w:t>
        <w:softHyphen/>
        <w:t>кое правило надо помнить, чтобы правильно писать эти слов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бота в парах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оедини пословицы</w:t>
      </w:r>
    </w:p>
    <w:p>
      <w:pPr>
        <w:pStyle w:val="Text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дана на добрые дела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шишь – людей насмешишь. </w:t>
      </w:r>
    </w:p>
    <w:p>
      <w:pPr>
        <w:pStyle w:val="Text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едешь - дальше будеш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 дела – меньше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 — лучшее учен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к живи — век учис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ъясни их смысл. Назови слова на изученные правила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здание проблемной ситуаци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«Угадай-ка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согласные звуки обозначают выделенные буквы? Это твер</w:t>
        <w:softHyphen/>
        <w:t>дые или мягкие звуки? Какие гласные буквы следует писать после них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шка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.лок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.ща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.йник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до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.велъ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ак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улируйте тему урок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ообщение темы и цели урок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ма «Правописание ча,ща,чу,щу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конце урока мы чётко ответим на вопрос учебни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Какие буквы гласных звуков нужно писать после ч, щ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бъяснение нового материал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ь алгоритма правила на доск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90170</wp:posOffset>
                </wp:positionV>
                <wp:extent cx="361950" cy="14287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7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90170</wp:posOffset>
                </wp:positionV>
                <wp:extent cx="647700" cy="20955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6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                                     Ч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139065</wp:posOffset>
                </wp:positionV>
                <wp:extent cx="276225" cy="10477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139065</wp:posOffset>
                </wp:positionV>
                <wp:extent cx="504825" cy="10477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2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                                               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А                                     Щ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му люди так решили? Кто знает? А хотите узнат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вайте вместе посмотрим отрывок из сказки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а,ща,чу,щ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ео-сказ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2">
        <w:r>
          <w:rPr>
            <w:rStyle w:val="InternetLink"/>
          </w:rPr>
          <w:t>https://www.youtube.com/watch?v=9Z-qBBvLtLo</w:t>
        </w:r>
      </w:hyperlink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очему в сочет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а,ща,чу,щу пишутся а и у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стописани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 /ч      ща  ча    щучу        а/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                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ель             та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..ку тощ..ю с рек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тащили рыба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шите, вставляя пропущенные буквы. Подчеркните слово, в ко</w:t>
        <w:softHyphen/>
        <w:t>тором больше звуков, чем бук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арапал — как курица лапой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взаимооцен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ать — не языком чесат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Работа с деформированным текстом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(дополнительное устное задание для тех, кто быстро справился с чистописани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ите предложения по порядку, чтобы получился связный текст. Вставьте пропущенные букв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ыч.. щ..ки — лещ.., караси, окуни, ерш... 2) Она ж..вет в реках и озерах. 3) Щ..ка — хищная рыб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еще знаете о щук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с учебнико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. 123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Работа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ом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йте характеристику звукам [ч'], [щ']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!!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т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четаниях ЧА-ЩА                                  В сочетаниях ЧУ-Щ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шем только букву А.                               Пишем только букву 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культминутка-игр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хлопают в ладоши, если слышат слова с сочетания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, ща; чу, щ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птать, щуриться, чудесный, солнце, роща, береза, чаща, точу, бежать, тащу, щавель, сейчас, табуретка, железный, молчу, чудовище, часовщи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и (письмо у доски)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 учебник, нельзя мне иначе,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 то ни за что не решится … (</w:t>
      </w:r>
      <w:r>
        <w:rPr>
          <w:b/>
          <w:color w:val="000000"/>
          <w:sz w:val="28"/>
          <w:szCs w:val="28"/>
        </w:rPr>
        <w:t>Задача)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осуда с длинным носом и с круглым хвостом. (</w:t>
      </w:r>
      <w:r>
        <w:rPr>
          <w:b/>
          <w:sz w:val="28"/>
          <w:szCs w:val="28"/>
        </w:rPr>
        <w:t>Чайни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тит орлица По синему неб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ылья распластала, Солнышко застлала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уч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дут, ид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сё тут, да ту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У неё во рту пила, под водой она жила.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сех пугала, всех глотала, а теперь в котёл попала</w:t>
      </w:r>
      <w:r>
        <w:rPr>
          <w:color w:val="444444"/>
          <w:sz w:val="28"/>
          <w:szCs w:val="28"/>
        </w:rPr>
        <w:t xml:space="preserve">. </w:t>
      </w:r>
      <w:r>
        <w:rPr>
          <w:b/>
          <w:color w:val="444444"/>
          <w:sz w:val="28"/>
          <w:szCs w:val="28"/>
        </w:rPr>
        <w:t>Щу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тап закрепления знан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стоятельная работ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. 12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шите, вставляя пропущенные буквы. Подчеркните соче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чу,щу,ча,ща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26 упр 4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ова- ответы запишите в тетрадь. Подчеркните соче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у,щу,ча,щ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цен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те слова по картинк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8745" cy="1370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выполненных рабо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полнительное задани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ите слова по образц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разец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стить — грущ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щить — ...                                               молч..ть — 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щ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ъ — ...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— 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разец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барсука — барсучат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олка — ...                                   у грач.. — 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зайца — ...                                    у скворца — ..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 какими шипящими звуками работали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Какие буквы гласных звуков нужно писать после ч, щ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буквы следует писать в сочетания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а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ща; чу, щ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2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о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разгадайте кроссворд. с.27 упр.4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3 ок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ание и труд к счастью ведут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не работает, тот не ошибает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хочу учиться, хочу жен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Microsoft Sans Serif" w:hAnsi="Microsoft Sans Serif" w:cs="Microsoft Sans Serif"/>
      <w:sz w:val="14"/>
      <w:szCs w:val="14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33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Z-qBBvLtL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3:00Z</dcterms:created>
  <dc:creator>Артём Артём</dc:creator>
  <dc:description/>
  <cp:keywords/>
  <dc:language>en-US</dc:language>
  <cp:lastModifiedBy>Артём</cp:lastModifiedBy>
  <cp:lastPrinted>2019-10-16T21:53:00Z</cp:lastPrinted>
  <dcterms:modified xsi:type="dcterms:W3CDTF">2020-04-13T17:15:00Z</dcterms:modified>
  <cp:revision>5</cp:revision>
  <dc:subject/>
  <dc:title/>
</cp:coreProperties>
</file>